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NỘI DUNG CHUẨN BỊ CHO CÁC BUỔI SINH HOẠT CHUYÊN ĐỀ 22-25 </w:t>
      </w:r>
    </w:p>
    <w:p>
      <w:pPr>
        <w:pStyle w:val="Normal"/>
        <w:spacing w:lineRule="auto" w:line="240"/>
        <w:ind w:left="-426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XÂY DỰNG KỸ NĂNG HỖ TRỢ VIẾT BÁO CÁO VÀ BẢO VỆ KHÓA LUẬN/ĐỒ ÁN TỐT NGHIỆP, ĐỀ TÀI NGHIÊN CỨU KHOA HỌC”</w:t>
      </w:r>
    </w:p>
    <w:tbl>
      <w:tblPr>
        <w:tblW w:w="9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27"/>
        <w:gridCol w:w="3402"/>
        <w:gridCol w:w="282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, địa điể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huyên đ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hí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g00, thứ 7, ngày 5/5/201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Chuyên đề 22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Xây dựng bố cục báo cáo; hướng dẫn tra cứu thông tin; quản lý và trích dẫn tài liệu tham khảo; quản lý mục lục, danh mục bảng, danh mục hình tự độ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henHanging1"/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Xây dựng và yêu cầu về bố cục báo cáo khóa luận/đồ án, đề tài nghiên cứu khoa học.</w:t>
            </w:r>
          </w:p>
          <w:p>
            <w:pPr>
              <w:pStyle w:val="HyphenHanging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ướng dẫn lập bảng kế hoạch công việc.</w:t>
            </w:r>
          </w:p>
          <w:p>
            <w:pPr>
              <w:pStyle w:val="HyphenHanging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ướng dẫn tra cứu thông tin, tài liệu – Bài tập ứng dụng.</w:t>
            </w:r>
          </w:p>
          <w:p>
            <w:pPr>
              <w:pStyle w:val="HyphenHanging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ướng dẫn quản lý, chèn, trích dẫn tài liệu tham khảo bằng phần mềm Endnote – Bài tập ứng dụng.</w:t>
            </w:r>
          </w:p>
          <w:p>
            <w:pPr>
              <w:pStyle w:val="HyphenHanging1"/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ướng dẫn cách trình bày một báo cáo khóa luận/đồ án (tạo tiêu đề chương, mục, bảng, hình, danh mục bảng, danh mục hình, mục lục, phụ lục) – Bài tập ứng dụng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- Máy tính có cài sẵn phần mềm Endnote (link download: </w:t>
            </w:r>
            <w:r>
              <w:rPr>
                <w:rFonts w:cs="Arial" w:ascii="Arial" w:hAnsi="Arial"/>
                <w:color w:val="222222"/>
                <w:shd w:fill="FFFFFF" w:val="clear"/>
              </w:rPr>
              <w:br/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</w:rPr>
                <w:t>http://www.mediafire.com/file/bmu1x8d2symzbun/EndNote+.rar</w:t>
              </w:r>
            </w:hyperlink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ọc trước nội dung chuyên đề 22 để chuẩn bị thực hành tốt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g30, thứ 7, ngày 5/5/201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B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Chuyên đề 23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ướng dẫn viết các phần: tổng quan, mục tiêu, vật liệu và phương pháp nghiên cứu, nội dung nghiên cứu trong báo cáo; viết báo cáo đối với đề tài không có số liệu thí nghiệm </w:t>
            </w:r>
            <w:r>
              <w:rPr>
                <w:i/>
                <w:sz w:val="24"/>
                <w:szCs w:val="24"/>
              </w:rPr>
              <w:t>(đề tài về hệ thống quản lý chất lượng, thiết kế..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henHanging1"/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Xác định mục tiêu của đề tài – Bài tập ứng dụng.   </w:t>
            </w:r>
          </w:p>
          <w:p>
            <w:pPr>
              <w:pStyle w:val="HyphenHanging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hân biệt mục tiêu, phương pháp nghiên cứu, nội dung nghiên cứu.</w:t>
            </w:r>
          </w:p>
          <w:p>
            <w:pPr>
              <w:pStyle w:val="HyphenHanging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ướng dẫn viết tổng quan của báo cáo khóa luận/đồ án.</w:t>
            </w:r>
          </w:p>
          <w:p>
            <w:pPr>
              <w:pStyle w:val="HyphenHanging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ướng dẫn viết phương pháp, nội dung nghiên cứu – Bài tập ứng dụng.</w:t>
            </w:r>
          </w:p>
          <w:p>
            <w:pPr>
              <w:pStyle w:val="HyphenHanging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Viết báo cáo đối với đề tài không có số liệu thí nghiệm (đề tài về hệ thống quản lý chất lượng, thiết kế...)</w:t>
            </w:r>
          </w:p>
          <w:p>
            <w:pPr>
              <w:pStyle w:val="HyphenHanging1"/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8g00, chủ nhật, ngày 6/5/201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B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Chuyên đề 24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 dẫn viết các phần: kết quả-bàn luận, kết luậ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rong báo cáo. </w:t>
            </w:r>
            <w:r>
              <w:rPr>
                <w:i/>
                <w:sz w:val="24"/>
                <w:szCs w:val="24"/>
              </w:rPr>
              <w:t>(Dành cho đề tài có số liệu thí nghiệ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henHanging1"/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ướng dẫn cách chọn lọc số liệu tiêu biểu, các phương pháp biểu diễn và phân tích số liệu thực nghiệm.</w:t>
            </w:r>
          </w:p>
          <w:p>
            <w:pPr>
              <w:pStyle w:val="HyphenHanging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ướng dẫn phương pháp nhận xét, biện luận kết quả thực nghiệm trong báo cáo.</w:t>
            </w:r>
          </w:p>
          <w:p>
            <w:pPr>
              <w:pStyle w:val="HyphenHanging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ướng dẫn viết kết quả – bàn luận, kết luận.</w:t>
            </w:r>
          </w:p>
          <w:p>
            <w:pPr>
              <w:pStyle w:val="HyphenHanging1"/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ài tập ứng dụng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áy tính có cài sẵn phần mềm Statgraphic 15 (link download: </w:t>
            </w:r>
            <w:hyperlink r:id="rId3" w:tgtFrame="_blank">
              <w:r>
                <w:rPr>
                  <w:rStyle w:val="InternetLink"/>
                </w:rPr>
                <w:t>http://www.relaxfunny.com/2016/09/Statgraphic-Centurion-XV-FULL.html</w:t>
              </w:r>
            </w:hyperlink>
            <w:r>
              <w:rPr/>
              <w:t>)</w:t>
            </w:r>
            <w:r>
              <w:rPr>
                <w:sz w:val="24"/>
                <w:szCs w:val="24"/>
              </w:rPr>
              <w:t xml:space="preserve"> và phần mềm Modde 5.0 (link download: </w:t>
            </w:r>
            <w:r>
              <w:rPr/>
              <w:t> </w:t>
            </w:r>
            <w:hyperlink r:id="rId4" w:tgtFrame="_blank">
              <w:r>
                <w:rPr>
                  <w:rStyle w:val="InternetLink"/>
                </w:rPr>
                <w:t>https://drive.google.com/file/d/0B1YILJB_iqBcemhHZzhQbC1HUzg/view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ẩn bị sẵn bộ số liệu cần xử lý mẫu và các vấn đề gặp phải khi xử lý số liệu thực nghiệ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g00, thứ 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2/5/2018</w:t>
            </w:r>
          </w:p>
          <w:p>
            <w:pPr>
              <w:pStyle w:val="Normal"/>
              <w:spacing w:lineRule="auto" w:line="240" w:before="60" w:after="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Chuyên đề 25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 dẫn soạn thảo slide báo cáo và thuyết trình trước Hội đồ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henHanging1"/>
              <w:widowControl w:val="false"/>
              <w:overflowPunct w:val="false"/>
              <w:autoSpaceDE w:val="false"/>
              <w:spacing w:before="60" w:after="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hững nội dung của báo cáo khóa luận/đồ án cần trình bày trước Hội đồng.</w:t>
            </w:r>
          </w:p>
          <w:p>
            <w:pPr>
              <w:pStyle w:val="HyphenHanging1"/>
              <w:widowControl w:val="false"/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guyên tắc soạn thảo slide báo cáo.</w:t>
            </w:r>
          </w:p>
          <w:p>
            <w:pPr>
              <w:pStyle w:val="HyphenHanging1"/>
              <w:widowControl w:val="false"/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hương pháp thuyết trình, trả lời câu hỏi và các chú ý.</w:t>
            </w:r>
          </w:p>
          <w:p>
            <w:pPr>
              <w:pStyle w:val="HyphenHanging1"/>
              <w:widowControl w:val="false"/>
              <w:overflowPunct w:val="false"/>
              <w:autoSpaceDE w:val="false"/>
              <w:spacing w:before="60" w:after="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ài tập ứng dụng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/>
      </w:pPr>
      <w:r>
        <w:rPr/>
        <w:t>CLB khoa học và công nghệ thực phẩm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eastAsia="Times New Roman" w:cs="Times New Roman"/>
      <w:b/>
      <w:iCs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henHanging1">
    <w:name w:val="Hyphen Hanging 1"/>
    <w:basedOn w:val="Normal"/>
    <w:qFormat/>
    <w:pPr>
      <w:spacing w:lineRule="auto" w:line="240" w:before="60" w:after="60"/>
      <w:ind w:left="568" w:hanging="284"/>
    </w:pPr>
    <w:rPr>
      <w:rFonts w:ascii="VNI-Times" w:hAnsi="VNI-Times" w:eastAsia="MS Mincho;ＭＳ 明朝" w:cs="VNI-Times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ire.com/file/bmu1x8d2symzbun/EndNote+.rar" TargetMode="External"/><Relationship Id="rId3" Type="http://schemas.openxmlformats.org/officeDocument/2006/relationships/hyperlink" Target="http://www.relaxfunny.com/2016/09/Statgraphic-Centurion-XV-FULL.html" TargetMode="External"/><Relationship Id="rId4" Type="http://schemas.openxmlformats.org/officeDocument/2006/relationships/hyperlink" Target="https://drive.google.com/file/d/0B1YILJB_iqBcemhHZzhQbC1HUzg/vie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18:00Z</dcterms:created>
  <dc:creator>TrucQuynh</dc:creator>
  <dc:description/>
  <cp:keywords/>
  <dc:language>en-US</dc:language>
  <cp:lastModifiedBy>TrucQuynh</cp:lastModifiedBy>
  <dcterms:modified xsi:type="dcterms:W3CDTF">2018-05-03T04:11:00Z</dcterms:modified>
  <cp:revision>4</cp:revision>
  <dc:subject/>
  <dc:title/>
</cp:coreProperties>
</file>