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28" w:leader="none"/>
          <w:tab w:val="center" w:pos="7168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33440" cy="908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908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TRƯỜNG ĐẠI HỌC CÔNG NGHIỆP THỰC PHẨM TP.H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-------------------------------0O0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THUYẾT MINH ĐỀ TÀI NCKH SINH VIÊ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u w:val="single"/>
                              </w:rPr>
                              <w:t>Tên đề tà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Chủ nhiệm đề tà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Giáo viên hướng dẫ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Đơn vị chủ trì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Cơ quan chủ quản: Trường ĐH Công nghiệp Thực phẩm TP.H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TPHCM, tháng … năm 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2128" w:leader="none"/>
                                <w:tab w:val="center" w:pos="4320" w:leader="none"/>
                                <w:tab w:val="center" w:pos="7168" w:leader="none"/>
                                <w:tab w:val="righ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71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BỘ CÔNG THƯƠNG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TRƯỜNG ĐẠI HỌC CÔNG NGHIỆP THỰC PHẨM TP.HC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-------------------------------0O0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THUYẾT MINH ĐỀ TÀI NCKH SINH VIÊ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u w:val="single"/>
                        </w:rPr>
                        <w:t>Tên đề tài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 xml:space="preserve">Chủ nhiệm đề tài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Giáo viên hướng dẫn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 xml:space="preserve">Đơn vị chủ trì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Cơ quan chủ quản: Trường ĐH Công nghiệp Thực phẩm TP.HC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TPHCM, tháng … năm ……</w:t>
                      </w:r>
                      <w:r>
                        <w:br w:type="page"/>
                      </w:r>
                    </w:p>
                    <w:p>
                      <w:pPr>
                        <w:pStyle w:val="Header"/>
                        <w:tabs>
                          <w:tab w:val="center" w:pos="2128" w:leader="none"/>
                          <w:tab w:val="center" w:pos="4320" w:leader="none"/>
                          <w:tab w:val="center" w:pos="7168" w:leader="none"/>
                          <w:tab w:val="righ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 xml:space="preserve">THUYẾT MINH ĐỀ TÀI NGHIÊN CỨU KHOA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32"/>
          <w:lang w:val="de-DE"/>
        </w:rPr>
      </w:r>
    </w:p>
    <w:tbl>
      <w:tblPr>
        <w:tblW w:w="9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78"/>
        <w:gridCol w:w="2380"/>
        <w:gridCol w:w="1038"/>
        <w:gridCol w:w="2378"/>
      </w:tblGrid>
      <w:tr>
        <w:trPr>
          <w:cantSplit w:val="true"/>
        </w:trPr>
        <w:tc>
          <w:tcPr>
            <w:tcW w:w="7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Tên đề tài: </w:t>
            </w:r>
          </w:p>
        </w:tc>
        <w:tc>
          <w:tcPr>
            <w:tcW w:w="2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.  Mã sô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 Thời gian thực hiện:</w:t>
            </w:r>
            <w:r>
              <w:rPr>
                <w:rFonts w:cs="Times New Roman" w:ascii="Times New Roman" w:hAnsi="Times New Roman"/>
              </w:rPr>
              <w:t xml:space="preserve">         thá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Từ ngày …. tháng …. năm …. đến ngày … tháng … năm ……)</w:t>
            </w:r>
          </w:p>
        </w:tc>
      </w:tr>
      <w:tr>
        <w:trPr>
          <w:cantSplit w:val="true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120" w:after="0"/>
              <w:ind w:left="425" w:hanging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 Họ tên chủ nhiệm đề tài</w:t>
            </w:r>
            <w:r>
              <w:rPr>
                <w:rFonts w:cs="Times New Roman" w:ascii="Times New Roman" w:hAnsi="Times New Roman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Lớp: </w:t>
              <w:tab/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Khoa/Bộ môn: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iện thoại: 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i áo viên hướng dẫn: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ọc hàm/học vị: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Điện thoại: ................................................................................................................................</w:t>
            </w:r>
          </w:p>
        </w:tc>
      </w:tr>
      <w:tr>
        <w:trPr>
          <w:trHeight w:val="917" w:hRule="atLeast"/>
          <w:cantSplit w:val="true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 Đơn vị chủ trì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ịa chỉ: 140 Lê Trọng Tấn, P. Tây Thạnh, Q. Tân Phú, TP.H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iện thoại: 08 38161673</w:t>
            </w:r>
          </w:p>
        </w:tc>
      </w:tr>
      <w:tr>
        <w:trPr>
          <w:cantSplit w:val="true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Cơ quan phối hợp chính: </w:t>
            </w:r>
          </w:p>
        </w:tc>
      </w:tr>
      <w:tr>
        <w:trPr>
          <w:trHeight w:val="141" w:hRule="atLeast"/>
          <w:cantSplit w:val="true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  Danh sách những người thực hiện chính: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14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Họ và tê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3" w:hanging="15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huyên môn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MSSV/</w:t>
            </w:r>
            <w:r>
              <w:rPr>
                <w:rFonts w:cs="Times New Roman" w:ascii="Times New Roman" w:hAnsi="Times New Roman"/>
              </w:rPr>
              <w:t>Lớp/Khoa</w:t>
            </w:r>
          </w:p>
        </w:tc>
      </w:tr>
      <w:tr>
        <w:trPr>
          <w:trHeight w:val="14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Tình hình nghiên cứu ở nước ngoài:</w:t>
            </w:r>
          </w:p>
        </w:tc>
      </w:tr>
      <w:tr>
        <w:trPr>
          <w:trHeight w:val="38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 Tình hình nghiên cứu ở trong nước:  </w:t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Mục tiêu của đề tài:</w:t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. Nội dung nghiên cứu:</w:t>
            </w:r>
          </w:p>
        </w:tc>
      </w:tr>
      <w:tr>
        <w:trPr>
          <w:trHeight w:val="380" w:hRule="exact"/>
          <w:cantSplit w:val="true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Mô tả phương pháp nghiên cứu:</w:t>
            </w:r>
          </w:p>
        </w:tc>
      </w:tr>
      <w:tr>
        <w:trPr>
          <w:trHeight w:val="380" w:hRule="exac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Sản phẩm của đề tài: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 Tiến độ thực hiện:</w:t>
      </w:r>
    </w:p>
    <w:tbl>
      <w:tblPr>
        <w:tblW w:w="94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44"/>
        <w:gridCol w:w="2268"/>
        <w:gridCol w:w="1418"/>
        <w:gridCol w:w="1417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T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Nội dung công việ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ết quả đạt đượ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hời gian bắt đầu, kết thú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gười thực hiện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1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5)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6. Kinh phí thực hiện đề tài </w:t>
      </w:r>
    </w:p>
    <w:p>
      <w:pPr>
        <w:pStyle w:val="Normal"/>
        <w:jc w:val="right"/>
        <w:rPr/>
      </w:pPr>
      <w:r>
        <w:rPr/>
        <w:t>Đơn vị tính: triệu đồng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97"/>
        <w:gridCol w:w="1284"/>
        <w:gridCol w:w="1444"/>
        <w:gridCol w:w="1502"/>
        <w:gridCol w:w="1425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rong đó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TT </w:t>
            </w:r>
          </w:p>
        </w:tc>
        <w:tc>
          <w:tcPr>
            <w:tcW w:w="2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guồn kinh phí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ổng số</w:t>
            </w:r>
          </w:p>
        </w:tc>
        <w:tc>
          <w:tcPr>
            <w:tcW w:w="1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anh toán cá nhân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</w:rPr>
              <w:t>Chi nghiệp vụ chuyên môn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́c khoản chi khác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1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2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4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5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6)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ổ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ô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ó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ân sá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ốn tự có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hồi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 xml:space="preserve">Tp.HCM, ngày …  tháng  ...  năm .......              </w:t>
        <w:tab/>
        <w:t xml:space="preserve">      Tp.HCM, ngày … tháng  ... năm 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Giáo viên hướng dẫn                                                              Chủ nhiệm đề tà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ký tên)                                                                               (ký tên)</w:t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820" w:leader="none"/>
          <w:tab w:val="center" w:pos="81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T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.HCM, ngày …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en-US"/>
        </w:rPr>
        <w:t xml:space="preserve"> t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háng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…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năm 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en-US"/>
        </w:rPr>
        <w:t>…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…  </w:t>
        <w:tab/>
        <w:t>T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.HCM, ngày …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en-US"/>
        </w:rPr>
        <w:t xml:space="preserve"> t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háng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…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năm 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en-US"/>
        </w:rPr>
        <w:t>…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bCs w:val="false"/>
          <w:sz w:val="24"/>
        </w:rPr>
        <w:t>Cơ quan</w:t>
      </w:r>
      <w:r>
        <w:rPr>
          <w:rFonts w:cs="Times New Roman" w:ascii="Times New Roman" w:hAnsi="Times New Roman"/>
          <w:bCs w:val="false"/>
          <w:sz w:val="24"/>
          <w:lang w:val="en-US"/>
        </w:rPr>
        <w:t xml:space="preserve"> chủ </w:t>
      </w:r>
      <w:r>
        <w:rPr>
          <w:rFonts w:cs="Times New Roman" w:ascii="Times New Roman" w:hAnsi="Times New Roman"/>
          <w:bCs w:val="false"/>
          <w:sz w:val="24"/>
        </w:rPr>
        <w:t xml:space="preserve">quản </w:t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4"/>
          <w:lang w:val="en-US"/>
        </w:rPr>
        <w:t>Đơn vị chủ trì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bCs w:val="false"/>
          <w:sz w:val="24"/>
        </w:rPr>
        <w:t xml:space="preserve">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0"/>
        </w:rPr>
        <w:tab/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(ký tên, đóng dấu) </w:t>
        <w:tab/>
        <w:tab/>
        <w:tab/>
        <w:tab/>
        <w:tab/>
        <w:tab/>
        <w:t xml:space="preserve">      (ký tên)</w:t>
        <w:tab/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Heading"/>
        <w:spacing w:before="120" w:after="0"/>
        <w:ind w:left="2880" w:firstLine="720"/>
        <w:jc w:val="left"/>
        <w:rPr>
          <w:rFonts w:ascii="Times New Roman" w:hAnsi="Times New Roman" w:cs="Times New Roman"/>
          <w:bCs w:val="false"/>
          <w:sz w:val="28"/>
          <w:szCs w:val="30"/>
        </w:rPr>
      </w:pPr>
      <w:r>
        <w:rPr>
          <w:rFonts w:cs="Times New Roman" w:ascii="Times New Roman" w:hAnsi="Times New Roman"/>
          <w:bCs w:val="false"/>
          <w:sz w:val="28"/>
          <w:szCs w:val="30"/>
        </w:rPr>
        <w:t xml:space="preserve">DỰ TOÁN KINH PHÍ </w:t>
      </w:r>
    </w:p>
    <w:p>
      <w:pPr>
        <w:pStyle w:val="Heading"/>
        <w:ind w:right="-333" w:hanging="0"/>
        <w:jc w:val="right"/>
        <w:rPr>
          <w:rFonts w:ascii="Times New Roman" w:hAnsi="Times New Roman" w:cs="Times New Roman"/>
          <w:bCs w:val="false"/>
          <w:sz w:val="12"/>
          <w:szCs w:val="30"/>
          <w:lang w:val="en-US"/>
        </w:rPr>
      </w:pPr>
      <w:r>
        <w:rPr>
          <w:rFonts w:cs="Times New Roman" w:ascii="Times New Roman" w:hAnsi="Times New Roman"/>
          <w:bCs w:val="false"/>
          <w:sz w:val="12"/>
          <w:szCs w:val="30"/>
          <w:lang w:val="en-US"/>
        </w:rPr>
      </w:r>
    </w:p>
    <w:p>
      <w:pPr>
        <w:pStyle w:val="Normal"/>
        <w:ind w:right="-333" w:hanging="0"/>
        <w:jc w:val="right"/>
        <w:rPr>
          <w:rFonts w:ascii="Times New Roman" w:hAnsi="Times New Roman" w:cs="Times New Roman"/>
          <w:b/>
          <w:b/>
          <w:bCs/>
          <w:sz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lang w:val="en-US"/>
        </w:rPr>
      </w:r>
    </w:p>
    <w:p>
      <w:pPr>
        <w:pStyle w:val="Normal"/>
        <w:ind w:right="-33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vị tính: triệu đồng</w:t>
      </w:r>
    </w:p>
    <w:p>
      <w:pPr>
        <w:pStyle w:val="Normal"/>
        <w:ind w:right="-33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99"/>
        <w:gridCol w:w="1653"/>
        <w:gridCol w:w="1560"/>
        <w:gridCol w:w="155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T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h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ố 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ơn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hành tiền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anh toán cá nhâ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ông thực hiện nội dung đề tà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ội dung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ội dung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hi công lao động khá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…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hi phí nghiệp vụ chuyên mô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guyên vật liệu phục vụ đề tà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- Nguyên vật liệu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- Hóa chấ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- Dụng cụ khác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ách, tài liệu phục vụ nghiên cứ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huê thiết bị, máy mó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ân tích mẫ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…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ông tác ph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ác khoản chi khá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In ấ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Xây dựng thuyết minh đề tà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Viết báo cáo tổng kết đề tà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…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ổng cộng: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Ghi ch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Các nội dung thuê khoán chuyên đề được chi khoán theo nội dung công việc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hi phí công lao động chi thực hiện chuyên đề được quy định như sau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ối với đề tài Khối kinh tế, xã hội, khoa học cơ bản và công nghệ thông tin, sáng kiến kinh nghiệm: Tiền công lao động thực hiện chuyên đề không vượt quá 80% tổng kinh phí đề tài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ối với đề tài Khối kỹ thuật: Tiền công lao động thực hiện chuyên đề không vượt quá 60% tổng kinh phí đề tà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850" w:footer="112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NI-Times"/>
        <w:sz w:val="10"/>
      </w:rPr>
      <w:t xml:space="preserve">  </w:t>
    </w: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0"/>
        </w:tabs>
        <w:ind w:left="10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084" w:leader="none"/>
      </w:tabs>
      <w:spacing w:before="60" w:after="0"/>
      <w:ind w:left="278" w:right="312" w:hanging="0"/>
      <w:jc w:val="right"/>
      <w:outlineLvl w:val="7"/>
    </w:pPr>
    <w:rPr>
      <w:i/>
      <w:sz w:val="2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NI-Times" w:hAnsi="VNI-Times" w:cs="VNI-Time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" w:hanging="0"/>
    </w:pPr>
    <w:rPr>
      <w:szCs w:val="20"/>
    </w:rPr>
  </w:style>
  <w:style w:type="paragraph" w:styleId="BodyTextIndent2">
    <w:name w:val="Body Text Indent 2"/>
    <w:basedOn w:val="Normal"/>
    <w:qFormat/>
    <w:pPr>
      <w:ind w:left="280" w:firstLine="560"/>
      <w:jc w:val="both"/>
    </w:pPr>
    <w:rPr>
      <w:sz w:val="22"/>
    </w:rPr>
  </w:style>
  <w:style w:type="paragraph" w:styleId="BlockText">
    <w:name w:val="Block Text"/>
    <w:basedOn w:val="Normal"/>
    <w:qFormat/>
    <w:pPr>
      <w:spacing w:before="60" w:after="0"/>
      <w:ind w:left="280" w:right="283" w:firstLine="560"/>
      <w:jc w:val="both"/>
    </w:pPr>
    <w:rPr>
      <w:sz w:val="22"/>
    </w:rPr>
  </w:style>
  <w:style w:type="paragraph" w:styleId="BodyText3">
    <w:name w:val="Body Text 3"/>
    <w:basedOn w:val="Normal"/>
    <w:qFormat/>
    <w:pPr>
      <w:ind w:right="283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20"/>
        <w:tab w:val="left" w:pos="700" w:leader="none"/>
        <w:tab w:val="center" w:pos="7084" w:leader="none"/>
      </w:tabs>
      <w:spacing w:before="60" w:after="0"/>
      <w:ind w:left="698" w:right="312" w:hanging="420"/>
    </w:pPr>
    <w:rPr>
      <w:b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3:00Z</dcterms:created>
  <dc:creator>Ta Quang Thanh</dc:creator>
  <dc:description>TT423/BISO01/B5</dc:description>
  <cp:keywords/>
  <dc:language>en-US</dc:language>
  <cp:lastModifiedBy>Huong Vu Thi</cp:lastModifiedBy>
  <cp:lastPrinted>2017-11-07T16:09:00Z</cp:lastPrinted>
  <dcterms:modified xsi:type="dcterms:W3CDTF">2018-06-29T07:23:00Z</dcterms:modified>
  <cp:revision>22</cp:revision>
  <dc:subject>Thu tuc - Quy trinh cua He thong QLCL</dc:subject>
  <dc:title>Phieu de nghi soan thao sua doi tai lieu</dc:title>
</cp:coreProperties>
</file>